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9072" w:leader="none"/>
              </w:tabs>
              <w:spacing w:before="360" w:after="360"/>
              <w:rPr/>
            </w:pPr>
            <w:r>
              <w:rPr/>
              <w:t xml:space="preserve">     </w:t>
            </w: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11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16.02.2016 № 85/79</w:t>
      </w:r>
    </w:p>
    <w:p>
      <w:pPr>
        <w:pStyle w:val="Normal"/>
        <w:autoSpaceDE w:val="false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Правительства Кировской области </w:t>
        <w:br/>
        <w:t xml:space="preserve">от 16.02.2016 № 85/79 «Об утверждении административных регламентов предоставления государственных услуг в целях реализации статей 51, 55 Градостроительного кодекса Российской Федерации в отношении объектов  капитального  строительства в случае, если строительство объекта капитального строительства планируется осуществлять </w:t>
        <w:br/>
        <w:t xml:space="preserve">на территориях двух и более муниципальных образований (муниципальных районов, муниципальных округов, городских округов) Кировской области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муниципальных округов, городских округов) Кировской области» следующие изменения: </w:t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37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Утвердить изменения в Административном регламенте предоставления государственной услуги по выдаче разрешений </w:t>
        <w:br/>
        <w:t>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муниципальных округов, городских округов) Кировской области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муниципальных округов, городских округов) Кировской области (далее – Административный регламент), утвержденном вышеуказанным постановлением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Утвердить изменения в Административном регламенте предоставления государственной услуги по внесению изменений </w:t>
        <w:br/>
        <w:t xml:space="preserve">в разрешение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муниципальных округов, городских округов) Кировской области, </w:t>
        <w:br/>
        <w:t>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муниципальных округов, городских округов) Кировской области (далее – Административный регламент), утвержденном вышеуказанным постановлением, согласно приложению № 2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3.  Утвердить изменения в Административном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е предоставления государственной услуги по выдаче разрешений на ввод </w:t>
        <w:br/>
        <w:t xml:space="preserve">в эксплуатацию объектов капитального строительства, расположенных </w:t>
        <w:br/>
        <w:t xml:space="preserve">на территориях двух и более муниципальных образований  (муниципальных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йонов, муниципальных округов, городских округов) Кировской области (далее – Административный регламент), утвержденном вышеуказанным постановлением, согласно приложению № 3. 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4.  В пункте 6 слова «Министерству строительства Кировской области» заменить словами «Министерству строительства, энергетики и жилищно-коммунального хозяйства Кировской области».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1.5.  В пункте 7 слова «на министерство строительства Кировской области» заменить словами «на министерство строительства, энергетики и жилищно-коммунального хозяйства Кировской области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Настоящее постановление вступает в силу через десять дней          после его официального опубликования.  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218"/>
      </w:tblGrid>
      <w:tr>
        <w:trPr>
          <w:trHeight w:val="975" w:hRule="atLeast"/>
        </w:trPr>
        <w:tc>
          <w:tcPr>
            <w:tcW w:w="4866" w:type="dxa"/>
            <w:tcBorders/>
          </w:tcPr>
          <w:p>
            <w:pPr>
              <w:pStyle w:val="2"/>
              <w:spacing w:lineRule="auto" w:line="240" w:before="720" w:after="0"/>
              <w:ind w:left="-108" w:right="0" w:hanging="0"/>
              <w:rPr/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2"/>
              <w:spacing w:lineRule="auto" w:line="240"/>
              <w:ind w:right="0" w:hanging="108"/>
              <w:rPr>
                <w:szCs w:val="28"/>
              </w:rPr>
            </w:pPr>
            <w:r>
              <w:rPr>
                <w:szCs w:val="28"/>
              </w:rPr>
              <w:t>Кировской области    А.А. Чурин</w:t>
            </w:r>
          </w:p>
        </w:tc>
        <w:tc>
          <w:tcPr>
            <w:tcW w:w="4218" w:type="dxa"/>
            <w:tcBorders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before="720" w:after="360"/>
              <w:ind w:right="-13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right" w:pos="90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D07CEB74DB23D1DF46A21D222A43DD4ECFD5D02BC99B8F7512AFBDD4C7B2D1A527FD1DAA231698085DB4HF4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6:00Z</dcterms:created>
  <dc:creator>Машинописное бюро</dc:creator>
  <dc:description/>
  <cp:keywords/>
  <dc:language>en-US</dc:language>
  <cp:lastModifiedBy>Любовь В. Кузнецова</cp:lastModifiedBy>
  <cp:lastPrinted>2021-09-02T16:01:00Z</cp:lastPrinted>
  <dcterms:modified xsi:type="dcterms:W3CDTF">2021-10-11T14:28:00Z</dcterms:modified>
  <cp:revision>4</cp:revision>
  <dc:subject/>
  <dc:title> </dc:title>
</cp:coreProperties>
</file>